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2023 году практику в тверском Росреестре прошли 27 студ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ждение производственной и преддипломной практики осуществлялось с апреля по июль 2023 года студентами и выпускниками нескольких вузов и колледжей* как в Твери, так и в районах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В Твери студенты проходили практику в 9 отделах аппарата Управления Росреестра </w:t>
        <w:br/>
        <w:t xml:space="preserve">по Тверской области, существенно отличающихся друг от друга по направлениям деятельности (к примеру, отдел государственной регистрации недвижимости и отдел государственного земельного надзора). В районах ребята изучали работу тверского Росреестра в межмуниципальных отделах Управления (Кашинском, Осташковском </w:t>
        <w:br/>
        <w:t>и  Торжокском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м прохождение практики занимало от трех недель до полутора месяцев. Руководителями практики были назначены начальники и заместители начальников отделов, которыми по окончании практики на всех студентов были подготовлены соответствующие отзыв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охождения практики пять выпускников Тверского государственного технического университета (ТГТУ), зарекомендовавших себя с положительной стороны, включены в кадровый резерв Управ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уководитель Управления Росреестра по Тверской области Николай Фроло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«Развитие кадрового потенциала – одна из приоритетных задач тверского Росреестра. Наши двери всегда открыты для старшекурсников и выпускников вузов профильных специальностей, так или иначе связанных со сферой земли и недвижимости. Всего за последние десять лет 39 выпускников ТГТУ приняты в тверской Росреестр на различные должности государственной гражданской службы. Высокий уровень профессиональной подготовки позволяет им в настоящее время успешно реализовывать себя в той или иной области»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Для справ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Росреестра по Тверской области заключены договоры</w:t>
        <w:br/>
        <w:t xml:space="preserve">о сотрудничестве с несколькими высшими учебными заведениями в области подготовки </w:t>
        <w:br/>
        <w:t xml:space="preserve">и содействия трудоустройству высококвалифицированных кадров. Речь идет о Тверском государственном техническом университете (ТГТУ), Тверском государственном университете, </w:t>
      </w:r>
      <w:r>
        <w:rPr>
          <w:rFonts w:cs="Arial" w:ascii="Arial" w:hAnsi="Arial"/>
          <w:bCs/>
        </w:rPr>
        <w:t xml:space="preserve">направления деятельности – </w:t>
      </w:r>
      <w:r>
        <w:rPr>
          <w:rFonts w:cs="Arial" w:ascii="Arial" w:hAnsi="Arial"/>
        </w:rPr>
        <w:t>«Землеустройство и кадастры» и «Юриспруденция» соответственно. Кроме того, тверской Росреестр тесно взаимодействует с Торжокским политехническим колледжем Федерального агентства по государственным резервам, Калашниковским колледжем.  Студенты всех перечисленных учебных заведений проходили практику в тверском Росреестре в 2023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правлением заключены договоры с Московским гуманитарно-экономическим университетом (Тверской институт (филиал))</w:t>
      </w:r>
      <w:bookmarkStart w:id="0" w:name="_GoBack"/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Нижегородской государственной сельскохозяйственной академией, Российской академией народного хозяйства и государственной службы при Президенте Российской Федерации (Тверской филиал РАНХиГС), Российским государственным университетом им. А.Н. Косыгина. (Технология. Дизайн. Искусство), </w:t>
      </w:r>
      <w:r>
        <w:rPr>
          <w:rFonts w:cs="Arial" w:ascii="Arial" w:hAnsi="Arial"/>
        </w:rPr>
        <w:t>Ржевским колледж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C2A07-6070-4266-85EB-11D355947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02</Words>
  <Characters>3432</Characters>
  <CharactersWithSpaces>4026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1:00Z</dcterms:created>
  <dc:creator>shchukina_i</dc:creator>
  <dc:description/>
  <dc:language>en-US</dc:language>
  <cp:lastModifiedBy>mes</cp:lastModifiedBy>
  <cp:lastPrinted>2023-08-21T12:45:00Z</cp:lastPrinted>
  <dcterms:modified xsi:type="dcterms:W3CDTF">2023-09-1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